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Head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(R) T.U. delle disposizioni legislative e regolamentari in materia di documentazione amministrativa – D.P.R. 28/12/2000, n° 445)</w:t>
      </w:r>
    </w:p>
    <w:p>
      <w:pPr>
        <w:pStyle w:val="Heading1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to/a il _________________ a ________________________________________ (Prov. ______) residente a ________________________ (Prov.________) in Via/Piazza ______ ________________________ n°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D I C H I A R 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titolo/i di studio</w:t>
      </w:r>
      <w:r>
        <w:rPr>
          <w:rFonts w:cs="Arial" w:ascii="Arial" w:hAnsi="Arial"/>
        </w:rPr>
        <w:t>: _______________________________conseguito il ________________________, presso ___________________________________con la votazione di 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titolo/i di specializzazione post laurea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dottorato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la seguente specializzazione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l’autore delle seguenti pubblicazioni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avuto le seguenti esperienze professionali:</w:t>
      </w:r>
    </w:p>
    <w:tbl>
      <w:tblPr>
        <w:tblW w:w="978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5"/>
        <w:gridCol w:w="27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incaric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ito 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/>
  <cp:lastPrinted>2018-01-09T12:17:00Z</cp:lastPrinted>
  <dcterms:modified xsi:type="dcterms:W3CDTF">2022-11-09T18:0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